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0"/>
          <w:lang w:val="el-GR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lang w:val="el-GR" w:bidi="ar-SA"/>
        </w:rPr>
      </w:r>
    </w:p>
    <w:tbl>
      <w:tblPr>
        <w:tblW w:w="8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10"/>
        <w:gridCol w:w="1620"/>
      </w:tblGrid>
      <w:tr>
        <w:trPr>
          <w:trHeight w:val="522" w:hRule="exac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l-GR" w:bidi="ar-SA"/>
              </w:rPr>
              <w:t>Στοιχεία ισολογισμών χρήσεων 2004-2006</w:t>
            </w:r>
          </w:p>
        </w:tc>
      </w:tr>
      <w:tr>
        <w:trPr>
          <w:trHeight w:val="113" w:hRule="exac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l-GR" w:bidi="ar-SA"/>
              </w:rPr>
              <w:t>200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l-GR" w:bidi="ar-SA"/>
              </w:rPr>
              <w:t>2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bidi="ar-SA"/>
              </w:rPr>
              <w:t>2006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l-GR" w:bidi="ar-SA"/>
              </w:rPr>
              <w:t>ΕΝΕΡΓΗΤΙΚ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Έξοδα Εγκατάστασ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3.63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39.9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5.585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Πάγια (τιμές κτήσεω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908.0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1.490.9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.611.186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Αποσβεσθέντα Πάγι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48.9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631.7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660.55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Καθαρά Πάγι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359.15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859.1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950.635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Συμμετοχές σε Κοινοπραξίε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76.3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88.7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10.69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Λοιπές Μακροχρόνιες Απαιτήσει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Σύνολο Ακινητοποιήσεω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359.15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859.1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950.635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Αποθέματ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58.66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155.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15.90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Απαιτήσει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.316.75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829.9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.093.724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Χρεώγραφ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99.848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Διαθέσιμ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01.35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160.7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752.422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el-GR" w:bidi="ar-SA"/>
              </w:rPr>
              <w:t>Σύνολο Κυκλοφορούντο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.676.77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1.145.6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.361.895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Μεταβατικοί Λογαριασμο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-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el-GR" w:bidi="ar-SA"/>
              </w:rPr>
              <w:t>Σύνολο Ενεργητικο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.135.9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133.5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3.448.806</w:t>
            </w:r>
          </w:p>
        </w:tc>
      </w:tr>
      <w:tr>
        <w:trPr>
          <w:trHeight w:val="493" w:hRule="exac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el-GR" w:bidi="ar-SA"/>
              </w:rPr>
              <w:t>ΠΑΘΗΤΙΚ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Μετοχικό Κεφάλαι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821.6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821.6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.423.23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Αποθεματικ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11.6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219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3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69.239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Υπόλοιπο Κερδών Χρήσ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335.89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363.9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10.145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el-GR" w:bidi="ar-SA"/>
              </w:rPr>
              <w:t>Σύνολο Ιδίων Κεφαλαίω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.369.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1.405.5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.238.61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el-GR" w:bidi="ar-SA"/>
              </w:rPr>
              <w:t>Υποχρεώσει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el-GR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Μακροπρόθεσμες Υποχρεώσει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Προμηθευτέ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339.07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423.2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442.194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Υποχρεώσεις από φόρου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32.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8.9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41.42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Φόροι και Ασφαλιστικοί Οργανισμο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4.75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10.1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5.75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Πιστωτές διάφορο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9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4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.13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Τράπεζε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Σύνολο Υποχρεώσεω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766.6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728.0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.210.189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Σύνολο Παθητικο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.135.9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2.133.5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3.448.806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Καθαρά Κέρδη προ Φόρω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46.47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bidi="ar-SA"/>
              </w:rPr>
              <w:t>242.4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447.099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el-GR" w:bidi="ar-SA"/>
        </w:rPr>
      </w:pPr>
      <w:r>
        <w:rPr>
          <w:rFonts w:eastAsia="Times New Roman" w:cs="Times New Roman"/>
          <w:color w:val="auto"/>
          <w:sz w:val="22"/>
          <w:szCs w:val="22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l-GR" w:bidi="ar-SA"/>
        </w:rPr>
      </w:pPr>
      <w:r>
        <w:rPr>
          <w:rFonts w:eastAsia="Times New Roman" w:cs="Times New Roman"/>
          <w:color w:val="auto"/>
          <w:sz w:val="22"/>
          <w:szCs w:val="22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l-GR" w:bidi="ar-SA"/>
        </w:rPr>
      </w:pPr>
      <w:r>
        <w:rPr>
          <w:rFonts w:eastAsia="Times New Roman" w:cs="Times New Roman"/>
          <w:color w:val="auto"/>
          <w:sz w:val="22"/>
          <w:szCs w:val="22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l-GR" w:bidi="ar-SA"/>
        </w:rPr>
      </w:pPr>
      <w:r>
        <w:rPr>
          <w:rFonts w:eastAsia="Times New Roman" w:cs="Times New Roman"/>
          <w:color w:val="auto"/>
          <w:sz w:val="22"/>
          <w:szCs w:val="22"/>
          <w:lang w:val="el-GR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8:00Z</dcterms:created>
  <dc:creator>CT</dc:creator>
  <dc:description/>
  <dc:language>en-US</dc:language>
  <cp:lastModifiedBy>CT</cp:lastModifiedBy>
  <cp:lastPrinted>2113-01-01T00:00:00Z</cp:lastPrinted>
  <dcterms:modified xsi:type="dcterms:W3CDTF">2007-09-18T09:29:00Z</dcterms:modified>
  <cp:revision>2</cp:revision>
  <dc:subject/>
  <dc:title>Ανάλυση Οικονομικών Στοιχείων</dc:title>
</cp:coreProperties>
</file>